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nerating the SUPERBIOS for a different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UPERBIO� normall� reside� i� � 62� CP/� syste� wit� 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ˠ o� RAM��  Th� extr� 2� come� fro� th� fac� tha� th� BIOӠ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large and includes a 1Kbyte deblock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Assemble SUPRBIOS.MAC with M80 (Microsoft Macro-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�   Determin� th� lin� addres� fo� th� BIOS��  Th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IO� i� org'� a� F200H��  Calculat� you� highes� RA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t� th� SUPERBIO� an� subtrac� E00� t� ge� th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��  Example��  � syste� ha� � 2� memory-mappe� vide� 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ing at F800H-FFFFH.  F800h-E00H = EA00H for the SUPER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 Us� � Microsoft-compatibl� linke� (LINK�� L80�� LINKMT� e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lin� SUPRBIOS.REL��  LIN� wil� generat� a� offse� .CO͠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ith L80 you get a .H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:                       L8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� SUPRBIOS[LEA00�        L8� SUPRBIOS[P:EA00],SUPRBIOS/N/X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�   Creat� � relocate� CP/� usin� � patche� MOVCP͠ a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searc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CPM 6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34 CPM60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Integrate the new BIOS and CP/M into the CPM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CPM60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      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980,1F7F,10��           (Mov� th� CC� an� BDOӠ t� 100Ƞ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an offset .COM file  (better alternat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SUPRBI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1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usin� � .HE� fil� (bes� t� avoid� calculat� th� offse� t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HEX file load at 17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ddress = EA00H, offset =1700H-EA00H = 2E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SUPRBIOS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R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Mak� sur� yo� rea� th� BIO� i� correctl� - 1700� sh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IO� jum�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G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ERA CP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SAV� 3� CPM.SY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� yo� hav� modifie� th� BIO� yo� mus� sav� howeve� man� p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necessar� t� includ� th� BIO� i� th� .SY� file�  Ther� ar�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to the CCP and BDOS portions of CPM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� dis� shoul� b� bootabl� i� i� ha� ha� th� loade� SYSGE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